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50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363-0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лпащикова Антона Игоревича, </w:t>
      </w:r>
      <w:r>
        <w:rPr>
          <w:rStyle w:val="CatExternalSystemDefinedgrp34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регистрации: 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жительства: </w:t>
      </w:r>
      <w:r>
        <w:rPr>
          <w:rStyle w:val="CatUserDefinedgrp37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3rplc1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2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3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.02.2025 года в 00 часов 01 минута Колпащиков А.И., по адресу: </w:t>
      </w:r>
      <w:r>
        <w:rPr>
          <w:rStyle w:val="CatUserDefinedgrp36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5000 рублей, назначенный постановлением №18810586241205001137 от 05.12.2024 года по делу об административном правонарушении, предусмотренном ч.3 ст.12.12 КоАП РФ. В отношении Колпащикова А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лпащиков А.И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Колпащикова А.И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ХМ № 674214; копией постановления по делу об административном правонарушении № 18810586241205001137 от 05.12.2024 года вступившего в законную силу 20.12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20.02.2025 года, штраф не оплачен в полном объем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олпащикова А.И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Колпащикова А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олпащикова Антона Игор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0 (Десять тысяч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5052520177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7rplc16">
    <w:name w:val="cat-UserDefined grp-37 rplc-16"/>
    <w:basedOn w:val="DefaultParagraphFont"/>
    <w:qFormat/>
    <w:rPr/>
  </w:style>
  <w:style w:type="character" w:styleId="CatPassportDatagrp23rplc19">
    <w:name w:val="cat-PassportData grp-23 rplc-19"/>
    <w:basedOn w:val="DefaultParagraphFont"/>
    <w:qFormat/>
    <w:rPr/>
  </w:style>
  <w:style w:type="character" w:styleId="CatExternalSystemDefinedgrp32rplc20">
    <w:name w:val="cat-ExternalSystemDefined grp-32 rplc-20"/>
    <w:basedOn w:val="DefaultParagraphFont"/>
    <w:qFormat/>
    <w:rPr/>
  </w:style>
  <w:style w:type="character" w:styleId="CatExternalSystemDefinedgrp33rplc21">
    <w:name w:val="cat-ExternalSystemDefined grp-33 rplc-21"/>
    <w:basedOn w:val="DefaultParagraphFont"/>
    <w:qFormat/>
    <w:rPr/>
  </w:style>
  <w:style w:type="character" w:styleId="CatUserDefinedgrp36rplc26">
    <w:name w:val="cat-UserDefined grp-3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